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5150" cy="69278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Москва, 31 декабря 2017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рогие друзья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1/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Греческий Культурный Центр (Г.К.Ц.) рад представить вашему вниманию информацию о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международном культурно-спортивном фестивале школьников «Мафитиад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который будет проходит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 18 по 22 мая 2018 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портивном центре Проти г. Серес (Греция), под эгидой Министерства образования, исследований и религии Грец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065" cy="198183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афитиада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читается успешным аналогом Олимпийских игр, т.к. включает в себя проведение всех олимпийских видов спорта. Наряду со спортивными мероприятиями организуются культурные мероприятия и Паралимпийские игры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нимать участие в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Мафитиаде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могут учащиеся в возрасте 12-15 лет со всей Греции, а также учащиеся греческих школ зарубежь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оимость участия для одного участника – 160 евро. В стоимость включено: проживание, питание и внутренний трансфер  на игры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дать заявку на участие в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еждународном культурно-спортивном фестивале школьников «Мафитиада» можно д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2 января 2018 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олее подробную информацию о фестивале можно получи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 телефонам: +30 23240-61-604 и +30 23240-61-05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электронны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itia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@mathitiad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itia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C00000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</w:rPr>
        <w:t>Ждем Вас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66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С уважением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Теодора Янници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иректор Греческого Культурного Цент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6"/>
          <w:szCs w:val="26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Μόσχα, 31 Δεκεμβρίου 2017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Αγαπητοί φίλοι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l-GR"/>
        </w:rPr>
        <w:t>1/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Το Κέντρο Ελληνικού Πολιτισμού (Κ.Ε.Π.) είναι στην ευχάριστη θέση να σάς ενημερώσει για την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«ΙΓ’ Μαθητιάδα»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, που θα διεξαχθεί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από 18 έως 22 Μαΐου 2018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, στην Πρώτη Σερρών, υπό την αιγίδα του Υπουργείου Παιδείας, Έρευνας και Θρησκευμάτων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206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2837180" cy="111569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Η εκδήλωση αποτελεί προσομοίωση των Ολυμπιακών Αγώνων και περιλαμβάνει διεξαγωγή όλων των Ολυμπιακών αθλημάτων, με συμμετοχή μαθητών Γυμνασίου (ηλικίας 12-15 ετών) από όλη την Ελλάδα, καθώς και από σχολεία της ομογένειας. Παράλληλα, διοργανώνονται πολιτιστικές εκδηλώσεις, καθώς και δράσεις των Παραολυμπιακών αγώνω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Το κόστος συμμετοχής κάθε συμμετέχοντα ανέρχεται σε 160 ευρώ και καλύπτει τα έξοδα διαμονής, διατροφής και εσωτερικής μετακίνησης για τους αγώνε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Καταληκτική ημερομηνία για την υποβολή των δηλώσεων συμμετοχής είναι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>η 22</w:t>
      </w:r>
      <w:r>
        <w:rPr>
          <w:rFonts w:cs="Times New Roman" w:ascii="Times New Roman" w:hAnsi="Times New Roman"/>
          <w:b/>
          <w:color w:val="002060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l-GR"/>
        </w:rPr>
        <w:t xml:space="preserve"> Ιανουαρίου 201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Περισσότερες πληροφορίες και διευκρινήσεις δύνασθε να αντλήσετ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α τηλέφωνα: +30 23240-61-604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+30 23240-61-05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ην ιστοσελίδα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itia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στα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itia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itia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b/>
          <w:b/>
          <w:bCs/>
          <w:i/>
          <w:i/>
          <w:color w:val="C00000"/>
          <w:spacing w:val="-6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  <w:lang w:val="el-GR"/>
        </w:rPr>
        <w:t>Σας περιμένουμε</w:t>
      </w: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pacing w:val="-6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color w:val="002060"/>
          <w:spacing w:val="-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Με εκτίμηση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>Δώρα Γιαννίτση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  <w:t xml:space="preserve">διευθύντρια Κέντρου Ελληνικού Πολιτισμού – Κ.Ε.Π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center" w:pos="4819" w:leader="none"/>
        </w:tabs>
        <w:jc w:val="center"/>
        <w:rPr>
          <w:color w:val="365F91"/>
        </w:rPr>
      </w:pPr>
      <w:r>
        <w:rPr>
          <w:color w:val="333399"/>
          <w:lang w:val="el-GR"/>
        </w:rPr>
        <w:drawing>
          <wp:inline distT="0" distB="0" distL="0" distR="0">
            <wp:extent cx="3550920" cy="355092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орогие друзь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2/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Греческий Культурный Центр (Г.К.Ц.) рад представить вашему вниманию информацию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о международном конкурсе саундтреков Animat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>ion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первые этот конкурс был проведен обществом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Гефире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в 2017 г., во время которого особое внимание было уделено композиторам, увлекающимся написанием музыки к фильм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ля конкурса 2018 г. была выбрана кинокартина «Служащий» (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El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Empleo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) аргентинского режиссера Сантьяго Грассо (Santiago Grasso), которая была отмечена более чем 80 наградами. Каждому из конкурсантов предстоит написать саундтрек к кинокартине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drawing>
          <wp:inline distT="0" distB="0" distL="0" distR="0">
            <wp:extent cx="2866390" cy="15684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Члены жюри: композитор Сам Пег (Англия), режиссер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Антон Октавиан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Румыния), исполнитель и композитор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Димитра Галан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президент фестиваля </w:t>
      </w:r>
      <w:r>
        <w:rPr>
          <w:rFonts w:cs="Times New Roman" w:ascii="Times New Roman" w:hAnsi="Times New Roman"/>
          <w:color w:val="002060"/>
          <w:sz w:val="26"/>
          <w:szCs w:val="26"/>
          <w:lang w:val="uk-UA"/>
        </w:rPr>
        <w:t xml:space="preserve">Animasyros –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 xml:space="preserve">Василис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Карамицани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композитор и председатель общества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Гефире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Димитрис Марангопулос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После того, как профессиональным жюри будут отобраны 10 композиторов-конкурсантов,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16 апреля 2018 г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фильм с саундтреками будет представлен общественности для определения и награждения побе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Срок подачи заявлений для участия в конкурсе –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5 марта 2018 г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до 17.00 по местному времени Греции)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Cs/>
          <w:color w:val="002060"/>
          <w:spacing w:val="-6"/>
          <w:sz w:val="26"/>
          <w:szCs w:val="26"/>
          <w:u w:val="none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Более подробную информацию Вы можете получить по телефону: +30 210 72 82 736 или отправив запрос на электронный адрес:</w:t>
      </w:r>
      <w:r>
        <w:rPr>
          <w:rFonts w:cs="Times New Roman" w:ascii="Times New Roman" w:hAnsi="Times New Roman"/>
          <w:color w:val="002060"/>
          <w:sz w:val="26"/>
          <w:szCs w:val="26"/>
          <w:lang w:val="uk-UA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  <w:lang w:val="el-GR"/>
          </w:rPr>
          <w:t>ppat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  <w:lang w:val="el-GR"/>
          </w:rPr>
          <w:t>megaron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  <w:lang w:val="el-GR"/>
          </w:rPr>
          <w:t>gr</w:t>
        </w:r>
      </w:hyperlink>
      <w:r>
        <w:rPr>
          <w:rStyle w:val="InternetLink"/>
          <w:rFonts w:cs="Times New Roman" w:ascii="Times New Roman" w:hAnsi="Times New Roman"/>
          <w:bCs/>
          <w:spacing w:val="-6"/>
          <w:sz w:val="26"/>
          <w:szCs w:val="2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2060"/>
          <w:spacing w:val="-6"/>
          <w:sz w:val="26"/>
          <w:szCs w:val="26"/>
          <w:u w:val="none"/>
        </w:rPr>
        <w:t xml:space="preserve">Контактное лицо -  </w:t>
      </w:r>
      <w:r>
        <w:rPr>
          <w:rStyle w:val="InternetLink"/>
          <w:rFonts w:cs="Times New Roman" w:ascii="Times New Roman" w:hAnsi="Times New Roman"/>
          <w:b/>
          <w:bCs/>
          <w:color w:val="002060"/>
          <w:spacing w:val="-6"/>
          <w:sz w:val="26"/>
          <w:szCs w:val="26"/>
          <w:u w:val="none"/>
        </w:rPr>
        <w:t>Пинелопи Патрикяну</w:t>
      </w:r>
      <w:r>
        <w:rPr>
          <w:rStyle w:val="InternetLink"/>
          <w:rFonts w:cs="Times New Roman" w:ascii="Times New Roman" w:hAnsi="Times New Roman"/>
          <w:bCs/>
          <w:color w:val="002060"/>
          <w:spacing w:val="-6"/>
          <w:sz w:val="26"/>
          <w:szCs w:val="26"/>
          <w:u w:val="none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C00000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</w:rPr>
        <w:t>Ждем Вас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С уважением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одора Янниц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иректор Греческого Культурного Цент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66"/>
          <w:sz w:val="26"/>
          <w:szCs w:val="26"/>
        </w:rPr>
      </w:pPr>
      <w:r>
        <w:rPr>
          <w:rStyle w:val="InternetLink"/>
          <w:rFonts w:cs="Times New Roman" w:ascii="Times New Roman" w:hAnsi="Times New Roman"/>
          <w:bCs/>
          <w:color w:val="002060"/>
          <w:spacing w:val="-6"/>
          <w:sz w:val="26"/>
          <w:szCs w:val="26"/>
          <w:u w:val="none"/>
        </w:rPr>
        <w:drawing>
          <wp:inline distT="0" distB="0" distL="0" distR="0">
            <wp:extent cx="2506345" cy="18796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Αγαπητοί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φίλοι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l-GR"/>
        </w:rPr>
        <w:t xml:space="preserve">2/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Το Κέντρο Ελληνικού Πολιτισμού (Κ.Ε.Π.) είναι στην ευχάριστη θέση να σάς ενημερώσει για τον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Διεθνή Διαγωνισμό Σύνθεσης για ταινία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Animat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>ion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Ο κύκλος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>Γέφυρες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διοργάνωσε αυτό τον Διαγωνισμό για πρώτη φορά το 2017, δίνοντας χώρο έκφρασης και προώθησης σε συνθέτες που ενδιαφέρονται για τη δημιουργική σχέση εικόνας και μουσικής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Για τον φετινό διαγωνισμό επελέγη η πολυβραβευμένη ταινία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 xml:space="preserve">Ο υπάλληλος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(“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El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Empleo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”) του Αργεντινού Santiago Bou Grasso με πάνω από 80 διακρίσεις, την οποία ο κάθε διαγωνιζόμενος συνθέτης θα προσεγγίσει με τη δική του οπτική, γράφοντας μουσική για το φιλμ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drawing>
          <wp:inline distT="0" distB="0" distL="0" distR="0">
            <wp:extent cx="2494915" cy="187515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Η κριτική επιτροπή αποτελείται από τον συνθέτη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Sam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Pegg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(Αγγλία), τον σκηνοθέτη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Anton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Octavia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(Ρουμανία), τη σπουδαία ερμηνεύτρια αλλά και συνθέτρια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Δήμητρα Γαλάνη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, τον Πρόεδρο του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Animasyros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Βασίλη Καραμητσάνη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και τον συνθέτη και επικεφαλής των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 xml:space="preserve">ΓΕΦΥΡΩΝ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Δημήτρη Μαραγκόπουλο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Η επιτροπή, έχοντας προεπιλέξει δέκα περίπου συνθέτες, θα παρουσιάσει την επιλεγμένη ταινία με τις μουσικές ενώπιον του κοινού για να ανακηρύξει τους τελικούς νικητές στις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16 Απριλίου 2018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Προθεσμία υποβολής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 5/3/2018, 17:00 (ώρα Ελλάδος)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bCs/>
          <w:color w:val="002060"/>
          <w:spacing w:val="-6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>Πληροφορίες – δηλώσεις συμμετοχής: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2060"/>
          <w:spacing w:val="-6"/>
          <w:sz w:val="26"/>
          <w:szCs w:val="26"/>
          <w:u w:val="none"/>
          <w:lang w:val="el-GR"/>
        </w:rPr>
        <w:t xml:space="preserve">Πηνελόπη Πατρικιάνου, 210 72 82 736,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6"/>
            <w:szCs w:val="26"/>
            <w:lang w:val="el-GR"/>
          </w:rPr>
          <w:t>ppat@megaron.gr</w:t>
        </w:r>
      </w:hyperlink>
      <w:r>
        <w:rPr>
          <w:rStyle w:val="InternetLink"/>
          <w:rFonts w:cs="Times New Roman" w:ascii="Times New Roman" w:hAnsi="Times New Roman"/>
          <w:b/>
          <w:bCs/>
          <w:spacing w:val="-6"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bCs/>
          <w:i/>
          <w:color w:val="C00000"/>
          <w:spacing w:val="-6"/>
          <w:sz w:val="26"/>
          <w:szCs w:val="26"/>
          <w:u w:val="single"/>
          <w:lang w:val="el-GR"/>
        </w:rPr>
        <w:t>Σας περιμένουμε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Με εκτίμηση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>Δώρα Γιαννίτση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  <w:t xml:space="preserve">διευθύντρια Κέντρου Ελληνικού Πολιτισμού – Κ.Ε.Π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66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66"/>
          <w:sz w:val="26"/>
          <w:szCs w:val="26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hitiada.gr/" TargetMode="External"/><Relationship Id="rId5" Type="http://schemas.openxmlformats.org/officeDocument/2006/relationships/hyperlink" Target="mailto:gram@mathitiada.gr" TargetMode="External"/><Relationship Id="rId6" Type="http://schemas.openxmlformats.org/officeDocument/2006/relationships/hyperlink" Target="mailto:info@mathitiada.g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mathitiada.gr/" TargetMode="External"/><Relationship Id="rId20" Type="http://schemas.openxmlformats.org/officeDocument/2006/relationships/hyperlink" Target="mailto:gram@mathitiada.gr" TargetMode="External"/><Relationship Id="rId21" Type="http://schemas.openxmlformats.org/officeDocument/2006/relationships/hyperlink" Target="mailto:info@mathitiada.gr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2.jpeg"/><Relationship Id="rId35" Type="http://schemas.openxmlformats.org/officeDocument/2006/relationships/hyperlink" Target="mailto:ppat@megaron.gr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mailto:ppat@megaron.gr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50:00Z</dcterms:created>
  <dc:creator>Greece1</dc:creator>
  <dc:description/>
  <cp:keywords/>
  <dc:language>en-US</dc:language>
  <cp:lastModifiedBy>Лещёвы</cp:lastModifiedBy>
  <dcterms:modified xsi:type="dcterms:W3CDTF">2017-12-31T14:28:00Z</dcterms:modified>
  <cp:revision>11</cp:revision>
  <dc:subject/>
  <dc:title>                                                 </dc:title>
</cp:coreProperties>
</file>